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-63500</wp:posOffset>
                </wp:positionV>
                <wp:extent cx="7200900" cy="10401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-5pt;width:566.95pt;height:81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0930</wp:posOffset>
                </wp:positionH>
                <wp:positionV relativeFrom="paragraph">
                  <wp:posOffset>3810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معاوني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0.3pt;mso-position-vertical-relative:text;margin-left:185.9pt;mso-position-horizontal-relative:page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چك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معاوني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گروهها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Subtitle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ind w:left="288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0" w:name="__Fieldmark__0_3529070005"/>
      <w:bookmarkStart w:id="1" w:name="__Fieldmark__0_3529070005"/>
      <w:bookmarkEnd w:id="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" w:name="__Fieldmark__1_3529070005"/>
      <w:bookmarkStart w:id="3" w:name="__Fieldmark__1_3529070005"/>
      <w:bookmarkEnd w:id="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  <w:lang w:bidi="fa-IR"/>
        </w:rPr>
        <w:t>؟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" w:name="__Fieldmark__2_3529070005"/>
      <w:bookmarkStart w:id="5" w:name="__Fieldmark__2_3529070005"/>
      <w:bookmarkEnd w:id="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" w:name="__Fieldmark__3_3529070005"/>
      <w:bookmarkStart w:id="7" w:name="__Fieldmark__3_3529070005"/>
      <w:bookmarkEnd w:id="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8" w:name="__Fieldmark__4_3529070005"/>
      <w:bookmarkStart w:id="9" w:name="__Fieldmark__4_3529070005"/>
      <w:bookmarkEnd w:id="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 Nazanin"/>
        </w:rPr>
        <w:instrText xml:space="preserve"> FORMCHECKBOX </w:instrText>
      </w:r>
      <w:r>
        <w:rPr>
          <w:b/>
          <w:bCs/>
          <w:rFonts w:cs="B Nazanin"/>
        </w:rPr>
        <w:fldChar w:fldCharType="separate"/>
      </w:r>
      <w:bookmarkStart w:id="10" w:name="__Fieldmark__5_3529070005"/>
      <w:bookmarkStart w:id="11" w:name="__Fieldmark__5_3529070005"/>
      <w:bookmarkEnd w:id="11"/>
      <w:r/>
      <w:r>
        <w:rPr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2" w:name="__Fieldmark__6_3529070005"/>
      <w:bookmarkStart w:id="13" w:name="__Fieldmark__6_3529070005"/>
      <w:bookmarkEnd w:id="1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4" w:name="__Fieldmark__7_3529070005"/>
      <w:bookmarkStart w:id="15" w:name="__Fieldmark__7_3529070005"/>
      <w:bookmarkEnd w:id="1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6" w:name="__Fieldmark__8_3529070005"/>
      <w:bookmarkStart w:id="17" w:name="__Fieldmark__8_3529070005"/>
      <w:bookmarkEnd w:id="1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8" w:name="__Fieldmark__9_3529070005"/>
      <w:bookmarkStart w:id="19" w:name="__Fieldmark__9_3529070005"/>
      <w:bookmarkEnd w:id="1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0" w:name="__Fieldmark__10_3529070005"/>
      <w:bookmarkStart w:id="21" w:name="__Fieldmark__10_3529070005"/>
      <w:bookmarkEnd w:id="2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2" w:name="__Fieldmark__11_3529070005"/>
      <w:bookmarkStart w:id="23" w:name="__Fieldmark__11_3529070005"/>
      <w:bookmarkEnd w:id="2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4" w:name="__Fieldmark__12_3529070005"/>
      <w:bookmarkStart w:id="25" w:name="__Fieldmark__12_3529070005"/>
      <w:bookmarkEnd w:id="2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6" w:name="__Fieldmark__13_3529070005"/>
      <w:bookmarkStart w:id="27" w:name="__Fieldmark__13_3529070005"/>
      <w:bookmarkEnd w:id="2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ull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)</w:t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8" w:name="__Fieldmark__14_3529070005"/>
      <w:bookmarkStart w:id="29" w:name="__Fieldmark__14_3529070005"/>
      <w:bookmarkEnd w:id="2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0" w:name="__Fieldmark__15_3529070005"/>
      <w:bookmarkStart w:id="31" w:name="__Fieldmark__15_3529070005"/>
      <w:bookmarkEnd w:id="3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2" w:name="__Fieldmark__16_3529070005"/>
      <w:bookmarkStart w:id="33" w:name="__Fieldmark__16_3529070005"/>
      <w:bookmarkEnd w:id="3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4" w:name="__Fieldmark__17_3529070005"/>
      <w:bookmarkStart w:id="35" w:name="__Fieldmark__17_3529070005"/>
      <w:bookmarkEnd w:id="3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6" w:name="__Fieldmark__18_3529070005"/>
      <w:bookmarkStart w:id="37" w:name="__Fieldmark__18_3529070005"/>
      <w:bookmarkEnd w:id="3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8" w:name="__Fieldmark__19_3529070005"/>
      <w:bookmarkStart w:id="39" w:name="__Fieldmark__19_3529070005"/>
      <w:bookmarkEnd w:id="3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0" w:name="__Fieldmark__20_3529070005"/>
      <w:bookmarkStart w:id="41" w:name="__Fieldmark__20_3529070005"/>
      <w:bookmarkEnd w:id="4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2" w:name="__Fieldmark__21_3529070005"/>
      <w:bookmarkStart w:id="43" w:name="__Fieldmark__21_3529070005"/>
      <w:bookmarkEnd w:id="4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4" w:name="__Fieldmark__22_3529070005"/>
      <w:bookmarkStart w:id="45" w:name="__Fieldmark__22_3529070005"/>
      <w:bookmarkEnd w:id="4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6" w:name="__Fieldmark__23_3529070005"/>
      <w:bookmarkStart w:id="47" w:name="__Fieldmark__23_3529070005"/>
      <w:bookmarkEnd w:id="4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8" w:name="__Fieldmark__24_3529070005"/>
      <w:bookmarkStart w:id="49" w:name="__Fieldmark__24_3529070005"/>
      <w:bookmarkEnd w:id="4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0" w:name="__Fieldmark__25_3529070005"/>
      <w:bookmarkStart w:id="51" w:name="__Fieldmark__25_3529070005"/>
      <w:bookmarkEnd w:id="5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2" w:name="__Fieldmark__26_3529070005"/>
      <w:bookmarkStart w:id="53" w:name="__Fieldmark__26_3529070005"/>
      <w:bookmarkEnd w:id="5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4" w:name="__Fieldmark__27_3529070005"/>
      <w:bookmarkStart w:id="55" w:name="__Fieldmark__27_3529070005"/>
      <w:bookmarkEnd w:id="5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6" w:name="__Fieldmark__28_3529070005"/>
      <w:bookmarkStart w:id="57" w:name="__Fieldmark__28_3529070005"/>
      <w:bookmarkEnd w:id="5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8" w:name="__Fieldmark__29_3529070005"/>
      <w:bookmarkStart w:id="59" w:name="__Fieldmark__29_3529070005"/>
      <w:bookmarkEnd w:id="5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0" w:name="__Fieldmark__30_3529070005"/>
      <w:bookmarkStart w:id="61" w:name="__Fieldmark__30_3529070005"/>
      <w:bookmarkEnd w:id="6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2" w:name="__Fieldmark__31_3529070005"/>
      <w:bookmarkStart w:id="63" w:name="__Fieldmark__31_3529070005"/>
      <w:bookmarkEnd w:id="6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74295</wp:posOffset>
                </wp:positionV>
                <wp:extent cx="7192010" cy="266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920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.85pt" to="639.9pt,7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4" w:name="__Fieldmark__32_3529070005"/>
      <w:bookmarkStart w:id="65" w:name="__Fieldmark__32_3529070005"/>
      <w:bookmarkEnd w:id="6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6" w:name="__Fieldmark__33_3529070005"/>
      <w:bookmarkStart w:id="67" w:name="__Fieldmark__33_3529070005"/>
      <w:bookmarkEnd w:id="6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9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....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68" w:name="__Fieldmark__34_3529070005"/>
      <w:bookmarkStart w:id="69" w:name="__Fieldmark__34_3529070005"/>
      <w:bookmarkEnd w:id="6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0" w:name="__Fieldmark__35_3529070005"/>
      <w:bookmarkStart w:id="71" w:name="__Fieldmark__35_3529070005"/>
      <w:bookmarkEnd w:id="7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2" w:name="__Fieldmark__36_3529070005"/>
      <w:bookmarkStart w:id="73" w:name="__Fieldmark__36_3529070005"/>
      <w:bookmarkEnd w:id="7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4" w:name="__Fieldmark__37_3529070005"/>
      <w:bookmarkStart w:id="75" w:name="__Fieldmark__37_3529070005"/>
      <w:bookmarkEnd w:id="7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107315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45pt" to="639.8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h.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6" w:name="__Fieldmark__38_3529070005"/>
      <w:bookmarkStart w:id="77" w:name="__Fieldmark__38_3529070005"/>
      <w:bookmarkEnd w:id="7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8" w:name="__Fieldmark__39_3529070005"/>
      <w:bookmarkStart w:id="79" w:name="__Fieldmark__39_3529070005"/>
      <w:bookmarkEnd w:id="7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0" w:name="__Fieldmark__40_3529070005"/>
      <w:bookmarkStart w:id="81" w:name="__Fieldmark__40_3529070005"/>
      <w:bookmarkEnd w:id="81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2" w:name="__Fieldmark__41_3529070005"/>
      <w:bookmarkStart w:id="83" w:name="__Fieldmark__41_3529070005"/>
      <w:bookmarkEnd w:id="83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ر؟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4" w:name="__Fieldmark__42_3529070005"/>
      <w:bookmarkStart w:id="85" w:name="__Fieldmark__42_3529070005"/>
      <w:bookmarkEnd w:id="85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6" w:name="__Fieldmark__43_3529070005"/>
      <w:bookmarkStart w:id="87" w:name="__Fieldmark__43_3529070005"/>
      <w:bookmarkEnd w:id="87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8" w:name="__Fieldmark__44_3529070005"/>
      <w:bookmarkStart w:id="89" w:name="__Fieldmark__44_3529070005"/>
      <w:bookmarkEnd w:id="8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0" w:name="__Fieldmark__45_3529070005"/>
      <w:bookmarkStart w:id="91" w:name="__Fieldmark__45_3529070005"/>
      <w:bookmarkEnd w:id="9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05410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3pt" to="639.8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B Nazanin"/>
          <w:rtl w:val="true"/>
        </w:rPr>
        <w:t>: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2" w:name="__Fieldmark__46_3529070005"/>
      <w:bookmarkStart w:id="93" w:name="__Fieldmark__46_3529070005"/>
      <w:bookmarkEnd w:id="9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4" w:name="__Fieldmark__47_3529070005"/>
      <w:bookmarkStart w:id="95" w:name="__Fieldmark__47_3529070005"/>
      <w:bookmarkEnd w:id="9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 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6" w:name="__Fieldmark__48_3529070005"/>
      <w:bookmarkStart w:id="97" w:name="__Fieldmark__48_3529070005"/>
      <w:bookmarkEnd w:id="9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8" w:name="__Fieldmark__49_3529070005"/>
      <w:bookmarkStart w:id="99" w:name="__Fieldmark__49_3529070005"/>
      <w:bookmarkEnd w:id="99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88" w:right="0" w:hanging="0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Heading1"/>
        <w:ind w:left="0" w:right="288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Heading1"/>
        <w:ind w:left="0" w:right="288" w:hanging="0"/>
        <w:jc w:val="lef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پ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صلا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خواست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ط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كم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 xml:space="preserve">: </w:t>
      </w:r>
    </w:p>
    <w:p>
      <w:pPr>
        <w:pStyle w:val="Heading1"/>
        <w:ind w:left="0" w:right="288" w:hanging="0"/>
        <w:jc w:val="right"/>
        <w:rPr/>
      </w:pP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Heading2"/>
        <w:ind w:left="5040" w:right="288" w:hanging="0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B Nazanin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51" w:right="1151" w:gutter="0" w:header="0" w:top="284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zanin;Courier New"/>
      <w:b/>
      <w:bCs/>
      <w:i/>
      <w:i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17:00Z</dcterms:created>
  <dc:creator>Ashrafi A</dc:creator>
  <dc:description/>
  <cp:keywords/>
  <dc:language>en-US</dc:language>
  <cp:lastModifiedBy>user1</cp:lastModifiedBy>
  <cp:lastPrinted>2018-09-03T13:04:00Z</cp:lastPrinted>
  <dcterms:modified xsi:type="dcterms:W3CDTF">2018-09-02T20:17:00Z</dcterms:modified>
  <cp:revision>2</cp:revision>
  <dc:subject/>
  <dc:title>بسمه تعالي</dc:title>
</cp:coreProperties>
</file>